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82962003" r:id="rId2"/>
        </w:object>
      </w:r>
      <w:r>
        <w:rPr/>
        <w:t>Introduced by the Council President at the reques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Jacksonville Housing Finance Authority:</w:t>
      </w:r>
    </w:p>
    <w:p>
      <w:pPr>
        <w:pStyle w:val="Normal"/>
        <w:widowControl w:val="false"/>
        <w:spacing w:lineRule="atLeast" w:line="450"/>
        <w:jc w:val="both"/>
        <w:rPr/>
      </w:pPr>
      <w:r>
        <w:rPr/>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07-882</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SINGLE FAMILY MORTGAGE REVENUE BONDS IN ONE OR MORE SERIES IN AN ORIGINAL AGGREGATE FACE AMOUNT NOT TO EXCEED $29,5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pursuant to Part IV, Chapter 159, Florida Statutes (the “Act”), and pursuant to Ordinance 2006-356-E, the Jacksonville Housing Finance Authority (the “Authority”) has the authority to issue single family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the minutes of its June 27, 2007 meeting (which are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5 of the Ordinance Code, as amended, the issuance by the Authority of its Single Family Mortgage Revenue Bonds, in one or more series in an aggregate face amount not to exceed $29,500,000 (the “Bonds”), to finance the Project in the County (the purpose of which is to follow-up that certain prior City Council action approving Resolution 2006-920-A, which was the final approval of the prior TEFRA hearing, which approval for the prior public TEFRA hearing is set to expire on or about the end of September, 2007);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w:t>
      </w:r>
      <w:r>
        <w:rPr>
          <w:b/>
          <w:bCs/>
        </w:rPr>
        <w:t>on file</w:t>
      </w:r>
      <w:r>
        <w:rPr/>
        <w:t xml:space="preserve"> with the Division of Legislative Services;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A.</w:t>
        <w:tab/>
        <w:t xml:space="preserve">Notice of the public hearing held by the Authority on July 23, 2007,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such notice is </w:t>
      </w:r>
      <w:r>
        <w:rPr>
          <w:rFonts w:cs="Courier New" w:ascii="Courier New" w:hAnsi="Courier New"/>
          <w:b/>
          <w:bCs/>
          <w:sz w:val="23"/>
        </w:rPr>
        <w:t>on file</w:t>
      </w:r>
      <w:r>
        <w:rPr>
          <w:rFonts w:cs="Courier New" w:ascii="Courier New" w:hAnsi="Courier New"/>
          <w:sz w:val="23"/>
        </w:rPr>
        <w:t xml:space="preserve"> with the Division of Legislative Service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36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For purposes of both Section 147(f) of th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Pursuant to Resolution 2006-920-A, the Council had previously authorized the Authority to apply for private activity bond volume cap allocation for calendar year 2007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Karen M. Chastain_______________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Times New Roman">
    <w:altName w:val=" Times"/>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720"/>
        </w:tabs>
        <w:ind w:left="360" w:hanging="360"/>
      </w:pPr>
      <w:rPr>
        <w:b/>
        <w:rFonts w:ascii="Times New Roman; Times" w:hAnsi="Times New Roman; Times" w:cs="Times New Roman;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Times" w:hAnsi="Times New Roman; Times" w:cs="Times New Roman; Times"/>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34:00Z</dcterms:created>
  <dc:creator>DianneS</dc:creator>
  <dc:description/>
  <cp:keywords/>
  <dc:language>en-US</dc:language>
  <cp:lastModifiedBy> </cp:lastModifiedBy>
  <cp:lastPrinted>2007-08-07T13:24:00Z</cp:lastPrinted>
  <dcterms:modified xsi:type="dcterms:W3CDTF">2007-08-08T16:10:00Z</dcterms:modified>
  <cp:revision>4</cp:revision>
  <dc:subject/>
  <dc:title>Introduced by the President of the Council at the request of the Duval County Housing Finance Authority:</dc:title>
</cp:coreProperties>
</file>